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99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Σύλλογος Ατόμων με Αναπηρίες Νομού Αργολίδο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υργέλα Άργους - Αργολίδα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Τ.Κ. 21200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jc w:val="right"/>
              <w:rPr/>
            </w:pPr>
            <w:r>
              <w:rPr>
                <w:u w:val="single"/>
              </w:rPr>
              <w:t>Πυργέλα Άργους</w:t>
            </w:r>
            <w:r>
              <w:rPr/>
              <w:t>,     / 06 /2024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Τηλ. 27510 26538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ΥΠΟΨΗΦΙΟΥ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Προς:</w:t>
      </w:r>
      <w:r>
        <w:rPr/>
        <w:t xml:space="preserve">      </w:t>
      </w:r>
      <w:r>
        <w:rPr>
          <w:sz w:val="28"/>
          <w:szCs w:val="28"/>
        </w:rPr>
        <w:t>Δ.Σ. του Συλλόγου Ατόμων με Αναπηρίες Νομού Αργολίδος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ΕΠΩΝΥΜΟ :……………………………………………………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ΟΝΟΜΑ :………………………………………………………..</w:t>
            </w:r>
          </w:p>
        </w:tc>
        <w:tc>
          <w:tcPr>
            <w:tcW w:w="37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/>
              <w:t>Σας υποβάλω αίτηση υποψηφιότητας για τις εκλογές του Συλλόγου Ατόμων με Αναπηρίες Νομού Αργολίδος που θα διεξαχθούν την Κυριακή 30 Ιουνίου 2024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ΟΝΟΜΑ ΠΑΤΡΟΣ ………………………………………......</w:t>
            </w:r>
          </w:p>
        </w:tc>
        <w:tc>
          <w:tcPr>
            <w:tcW w:w="37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ΕΠΑΓΓΕΛΜΑ :………………………………………………….</w:t>
            </w:r>
          </w:p>
        </w:tc>
        <w:tc>
          <w:tcPr>
            <w:tcW w:w="37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ΔΙΕΥΘΥΝΣΗ :………………………………………………….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Ο αιτών / Η αιτούσα</w:t>
            </w:r>
          </w:p>
        </w:tc>
      </w:tr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ΤΗΛ. ΕΠΙΚΟΙΝΩΝΙΑΣ :…………………………………….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  <w:szCs w:val="24"/>
          <w:u w:val="single"/>
        </w:rPr>
        <w:t xml:space="preserve">Σημείωση </w:t>
      </w:r>
      <w:r>
        <w:rPr/>
        <w:t>: Υπάρχει εκλογικό ασυμβίβαστο στην εκλογή στο ΔΣ και στην Εξελεγκτική Επιτροπή. Υποψήφιος για το διοικητικό συμβούλιο δεν μπορεί να είναι υποψήφιος για την εξελεγκτική επιτροπή και το αντίστροφο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ψηφιότητα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Για το Δ.Σ. Σύλλογο Ατόμων με Αναπηρίες Νομού Αργολί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47246268"/>
            <w:bookmarkStart w:id="1" w:name="__Fieldmark__0_114724626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Για την Εξελεγκτική Επιτροπ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47246268"/>
            <w:bookmarkStart w:id="3" w:name="__Fieldmark__1_114724626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Για την Π.Ο.Μ.Α.με.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47246268"/>
            <w:bookmarkStart w:id="5" w:name="__Fieldmark__2_114724626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Για την Ε.Σ.Α.με.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47246268"/>
            <w:bookmarkStart w:id="7" w:name="__Fieldmark__3_114724626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0:00Z</dcterms:created>
  <dc:creator>Αργυρω</dc:creator>
  <dc:description/>
  <cp:keywords/>
  <dc:language>en-US</dc:language>
  <cp:lastModifiedBy>Dimitris Kaliamoutos</cp:lastModifiedBy>
  <dcterms:modified xsi:type="dcterms:W3CDTF">2024-06-05T07:30:00Z</dcterms:modified>
  <cp:revision>14</cp:revision>
  <dc:subject/>
  <dc:title/>
</cp:coreProperties>
</file>